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小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辉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B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众惠货物运输有限公司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7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0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3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景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飞腾物流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0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3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9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B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阳市张弛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4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4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鸿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3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枣园（绕城、西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海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锡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5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枣园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3T03:48:00Z</dcterms:modified>
  <cp:revision>1121</cp:revision>
  <dc:subject/>
  <dc:title>1</dc:title>
</cp:coreProperties>
</file>