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（延志吴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阳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房宫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芝川高速口（包茂、延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建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县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飞飞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9T09:36:00Z</dcterms:modified>
  <cp:revision>1621</cp:revision>
  <dc:subject/>
  <dc:title>1</dc:title>
</cp:coreProperties>
</file>