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5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9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谌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王高速口（绕城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王高速口（绕城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29T03:34:00Z</dcterms:modified>
  <cp:revision>1104</cp:revision>
  <dc:subject/>
  <dc:title>1</dc:title>
</cp:coreProperties>
</file>