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9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714902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3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9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高速口—西安—漫川关—省界（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鑫金汽车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6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6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罗庄区铭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060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金宝城商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H6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林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155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西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渭区管道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8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3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、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9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、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、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56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、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1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、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9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、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4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、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7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、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、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C6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—临潼（京昆、渭蒲、连霍高速）—陕鼓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—       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汾市大运汽车销售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9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北高速口（京昆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—       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荔县汽车运输责任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7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高陵北枢纽立交—马庄西枢纽立交—西张堡高速口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6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—       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20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37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莲县远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55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军大工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30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陇秦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B21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（绕城西延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7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昆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J08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松原市新飞腾汽车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H829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S303</w:t>
            </w:r>
            <w:r>
              <w:rPr>
                <w:rFonts w:ascii="宋体;SimSun" w:hAnsi="宋体;SimSun" w:cs="宋体;SimSun"/>
                <w:sz w:val="18"/>
              </w:rPr>
              <w:t>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书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QC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S303</w:t>
            </w:r>
            <w:r>
              <w:rPr>
                <w:rFonts w:ascii="宋体;SimSun" w:hAnsi="宋体;SimSun" w:cs="宋体;SimSun"/>
                <w:sz w:val="18"/>
              </w:rPr>
              <w:t>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九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1B6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省界（福银、绕城、沪陕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7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7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襄樊市远顺运输有限公司襄阳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B6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省界（福银、绕城、沪陕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7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7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哈向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36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村堡（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7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7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宗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W7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.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7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久存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24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7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葫芦岛市连山区大运发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25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7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四平市金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J6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7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39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西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7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景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60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西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7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吕春江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2-27T09:32:00Z</dcterms:modified>
  <cp:revision>2170</cp:revision>
  <dc:subject/>
  <dc:title>1</dc:title>
</cp:coreProperties>
</file>