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阎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昊枢纽立交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大王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——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7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阳高速口（连霍、西咸北环线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万邦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27T09:32:00Z</dcterms:modified>
  <cp:revision>1603</cp:revision>
  <dc:subject/>
  <dc:title>1</dc:title>
</cp:coreProperties>
</file>