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（连霍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风县河口镇（</w:t>
            </w:r>
            <w:r>
              <w:rPr>
                <w:rFonts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G0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H3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耀州（连霍、绕城、包茂高速）耀州区孙塬镇丁家山村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0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定陶物流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8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银联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9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永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093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通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18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41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戴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45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乡县十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F9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河子镇陕西商洛发电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万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3653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为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—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永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金艳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1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3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8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建东通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1B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省界（福银、绕城、沪陕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襄樊市远顺运输有限公司襄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B6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省界（福银、绕城、沪陕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哈向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Y29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禹城市谊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6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9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天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1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张弛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0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万隆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青尔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艳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3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0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贰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6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富达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7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轩富隆运输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27T03:22:00Z</dcterms:modified>
  <cp:revision>1789</cp:revision>
  <dc:subject/>
  <dc:title>1</dc:title>
</cp:coreProperties>
</file>