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0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6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拓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永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7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通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收费站（连霍、西咸北环线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5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拓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30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起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赢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83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7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4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兴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良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99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2-25T10:19:00Z</dcterms:modified>
  <cp:revision>1078</cp:revision>
  <dc:subject/>
  <dc:title>1</dc:title>
</cp:coreProperties>
</file>