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1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4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敏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3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4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诚鑫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L2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4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毛宏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Q9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4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董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4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4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9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4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3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4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福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J7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4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夏书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77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4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晏立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8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4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董艳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72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河桥北（西铜一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新筑上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4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J44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河桥北（西铜一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新筑上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4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魏晓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3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07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105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树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7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昆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鸿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9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州市古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4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灵璧县中粮运输有限公司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8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树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起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志吴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高速口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老侯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1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弘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9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县百平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12-24T09:47:00Z</dcterms:modified>
  <cp:revision>1082</cp:revision>
  <dc:subject/>
  <dc:title>1</dc:title>
</cp:coreProperties>
</file>