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吴枢纽立交—零口枢纽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5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澄城高速口（连霍、渭蒲、京昆高速）—冯塬—延渭界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——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澄城高速口（连霍、渭蒲、京昆高速）—冯塬—延渭界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——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澄城高速口（连霍、渭蒲、京昆高速）—冯塬—延渭界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——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C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澄城高速口（连霍、渭蒲、京昆高速）—冯塬—延渭界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——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棠海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大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沟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21-2016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瑞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立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新安边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砖井（</w:t>
            </w:r>
            <w:r>
              <w:rPr>
                <w:rFonts w:ascii="宋体;SimSun" w:hAnsi="宋体;SimSun"/>
                <w:sz w:val="18"/>
                <w:szCs w:val="15"/>
              </w:rPr>
              <w:t>S303</w:t>
            </w:r>
            <w:r>
              <w:rPr>
                <w:rFonts w:ascii="宋体;SimSun" w:hAnsi="宋体;SimSun"/>
                <w:sz w:val="18"/>
                <w:szCs w:val="15"/>
              </w:rPr>
              <w:t>、</w:t>
            </w:r>
            <w:r>
              <w:rPr>
                <w:rFonts w:ascii="宋体;SimSun" w:hAnsi="宋体;SimSun"/>
                <w:sz w:val="18"/>
                <w:szCs w:val="15"/>
              </w:rPr>
              <w:t>G307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梁镇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0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春刚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恒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1T09:35:00Z</dcterms:modified>
  <cp:revision>1577</cp:revision>
  <dc:subject/>
  <dc:title>1</dc:title>
</cp:coreProperties>
</file>