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高陵北枢纽立交—合阳高速口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高陵北枢纽立交—合阳高速口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3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宏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顺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隰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法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87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冠宏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U6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镇塔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吉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H0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镇塔庄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海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20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1T03:33:00Z</dcterms:modified>
  <cp:revision>1754</cp:revision>
  <dc:subject/>
  <dc:title>1</dc:title>
</cp:coreProperties>
</file>