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SV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德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595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连云港市东康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562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富华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21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宝仓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D9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7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安徽省阜阳市恒隆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8765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7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建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P248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7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葫芦岛市连山区大运发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92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7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阳英普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E07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培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NA2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滕志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NK01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柴玉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A3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宜广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A5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7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8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学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J80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7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8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甘南县鸿福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Y5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天津双利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37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8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内蒙古巴运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32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8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内蒙古巴运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875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8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白雪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H338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8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忻州利众运业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457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8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昌吉市荣安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W78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8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久存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B35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7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8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建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K91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7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8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付鸿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A79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卫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A85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崔海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D36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袁利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6701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蒋宗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19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金艳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2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壕兔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文学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0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壕兔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2.18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64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小磊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BW8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陆小委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39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大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17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大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2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立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11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金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东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3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J842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彰武鑫鼎盛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8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金路通汽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99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俊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8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爱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19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55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1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6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2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715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通顺运输有限公司平顶山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8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3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龙翔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8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7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凯祥运输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88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76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宗广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3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阿房宫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—       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邰艳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35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机场西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小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180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机场西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鹏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173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机场西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市顺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378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机场西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市顺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177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机场西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市顺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LC6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新闫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渭蒲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汾市大运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25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晓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08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05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15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6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G3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漯河市恒瑞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J842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彰武鑫鼎盛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7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大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39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大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57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西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宏兴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69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喜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18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群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93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敷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俊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E63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绥中县聚鑫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99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东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B3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桂凤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B11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金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68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爱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992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立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渝</w:t>
            </w:r>
            <w:r>
              <w:rPr>
                <w:rFonts w:cs="宋体;SimSun" w:ascii="宋体;SimSun" w:hAnsi="宋体;SimSun"/>
                <w:sz w:val="18"/>
              </w:rPr>
              <w:t>C758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西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庆永南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98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西咸北环线、西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文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J12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87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.19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赵洪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858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牟乃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6685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东（青银、榆绥、榆佳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市华能榆神热电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思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459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固始县灵通汽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Z40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边晓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274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平市金平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0119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建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L38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乌拉特中旗宏运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2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2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宏超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8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金路通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29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西咸北环线、西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国栋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2-20T06:13:00Z</dcterms:modified>
  <cp:revision>1739</cp:revision>
  <dc:subject/>
  <dc:title>1</dc:title>
</cp:coreProperties>
</file>