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00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占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康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3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8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福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0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高速口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乐东高速口—零口枢纽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添添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榆林南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延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西安北出口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榆绥、榆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茂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林齐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关北郊钢材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A279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/>
                <w:sz w:val="18"/>
                <w:szCs w:val="20"/>
              </w:rPr>
              <w:t>六安市金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4709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万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811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铁宏货运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福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宗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通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兴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凯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0T03:34:00Z</dcterms:modified>
  <cp:revision>1749</cp:revision>
  <dc:subject/>
  <dc:title>1</dc:title>
</cp:coreProperties>
</file>