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3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商洛—棣花高速口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建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K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道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柳彦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—港口（潼港路）—零口枢纽立交—西昊枢纽立交—陈仓—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——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J9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70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9K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济宁市明灿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谊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谊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西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9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丰镇陕西三沅重工发展股份有限公司（新阎路、代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海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K8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3C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1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区代新工业园陕西三沅重工发展服务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56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市耀州区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市耀州区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3368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化砭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平镇永坪炼油厂物资采供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唐山市瑞和众兴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化砭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塔区青化砭梁村中铁十局延安东制梁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1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化砭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塔区青化砭梁村中铁十局延安东制梁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33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化砭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塔区青化砭梁村中铁十局延安东制梁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化砭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塔区青化砭梁村中铁十局延安东制梁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1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阎良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新兴产业示范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小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8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阎良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新兴产业示范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宋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39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巨野县华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K8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65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B6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鞍山汇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M2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哈尔滨市炜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A6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A6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庆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76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泽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1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南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4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干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50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干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干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4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鹏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976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高速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樊兵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8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1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范 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8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郑洋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夏吴忠市昊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存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世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0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亚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胜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0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永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5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9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9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1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E12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庄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和顺通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ML1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庄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岭兴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国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志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9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镰路路口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BG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BT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镰刀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镰刀湾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焦茂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23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房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闫红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6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房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闫红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8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门（沪陕、渭玉、渭蒲、京昆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门工业园陕西龙门煤化工有限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71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县南高速口（沪陕、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濮阳市华龙区银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29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7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虹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1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煤化工有限责任公司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敏哲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紫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省界（安平、十天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3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紫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省界（安平、十天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3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19T09:36:00Z</dcterms:modified>
  <cp:revision>2097</cp:revision>
  <dc:subject/>
  <dc:title>1</dc:title>
</cp:coreProperties>
</file>