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排污站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——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中铁七局工地—孙镇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高陵北枢纽立交—马庄西枢纽立交—乾县高速口（京昆、西咸北环线、福银高速）—城关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——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Q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收费站（连霍、西咸北环线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北变电站</w:t>
            </w:r>
            <w:r>
              <w:rPr>
                <w:rFonts w:cs="宋体;SimSun" w:ascii="宋体;SimSun" w:hAnsi="宋体;SimSun"/>
                <w:sz w:val="18"/>
              </w:rPr>
              <w:t>(S6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金利合工贸有限责任公司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9T00:28:00Z</dcterms:modified>
  <cp:revision>1544</cp:revision>
  <dc:subject/>
  <dc:title>1</dc:title>
</cp:coreProperties>
</file>