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562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97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4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R81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泾河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河桥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包茂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4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南阳市顺发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R23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泾河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河桥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包茂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4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万里邓州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R863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泾河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河桥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包茂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4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南阳市宇南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F2X3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泾河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河桥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包茂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4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柯成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F2F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泾河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河桥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包茂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4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枣阳市嘉易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FLM0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泾河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河桥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包茂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4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襄阳市万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FLX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泾河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河桥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包茂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4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褚代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R19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泾河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河桥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包茂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4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南阳市龙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6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富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21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宝仓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坑羊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8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98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大件物流有限公司如皋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X22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方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73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市嘉诚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D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义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镕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G31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市鑫嘉业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83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永城市银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18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群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大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01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大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B09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1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3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桂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63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中县聚鑫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5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6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吉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310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72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八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72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八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60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1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99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学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86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南方货运有限公司拓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C7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县宏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95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兴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92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00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29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万通汽车服务有限公司巨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1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玉平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9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415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兰山区通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7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J5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2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玉平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0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653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0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252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如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F78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5206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98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934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志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53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纪良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12-17T09:50:00Z</dcterms:modified>
  <cp:revision>1080</cp:revision>
  <dc:subject/>
  <dc:title>1</dc:title>
</cp:coreProperties>
</file>