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5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蟠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机场西高速口（连霍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小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18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蟠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机场西高速口（连霍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鹏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17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蟠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机场西高速口（连霍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顺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7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蟠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机场西高速口（连霍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顺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17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蟠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机场西高速口（连霍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顺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B0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连霍、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8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启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8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屈军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红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J33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褒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7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长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E16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褒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7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28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横山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殿市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8525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R2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F8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E31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L2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M2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地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0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T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口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县四知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凯翔运输有限公司梁山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2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口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县四知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浩升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5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万泰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2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村回族自治县聚福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022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0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2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宏兴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0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则湾（连霍、西咸北环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阳区郭家伙场陕西龙辉钢结构工程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2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新工业园三沅重工发展有限公司（新闫路、代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铁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90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华宫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辉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博物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恒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45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澄城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—       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C6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东杨枢纽立交—渭蒲立交—临潼（京昆、渭蒲、连霍高速）—陕鼓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—       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汾市大运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北高速口—马庄北枢纽立交—永乐西枢纽立交—延安—榆林—陕蒙界（咸旬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兴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北高速口—马庄北枢纽立交—零口枢纽立交—潼关—省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瀚海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翠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43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富兴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47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富兴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D6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拓城县万里汽车运输有限公司一份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五竹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安哑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小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志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8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东卫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8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69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世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32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伦市兴通运输服务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8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海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72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98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山梁冀东水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79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镰路路口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军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5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镰路路口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银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5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镰路路口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小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镰路路口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凤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3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镰路路口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9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镰路路口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尚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48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狼尔沟一期华能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宏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5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狼尔沟一期华能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建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6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狼尔沟一期华能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鸿宇汽车运输有限公司哈密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1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狼尔沟一期华能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明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3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B36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昌吉市神龙客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08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建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0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9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6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密疆盛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81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鲁木齐卓越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X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德杰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宇宏大件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RA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煤化工有限责任公司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亚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FK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（福银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煤化工有限责任公司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沭阳县顺意运输服务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1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钊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利锦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F8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台县运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伟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利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紫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省界（安平、十天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3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利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孟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70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利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紫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省界（安平、十天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3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利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53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利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紫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省界（安平、十天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3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利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朋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9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利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紫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省界（安平、十天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3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利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圣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利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紫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省界（安平、十天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3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利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春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利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紫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省界（安平、十天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3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利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云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92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6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55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新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6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玉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P2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南西（福银、绕城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南高新区中联重科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远强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16T09:37:00Z</dcterms:modified>
  <cp:revision>2081</cp:revision>
  <dc:subject/>
  <dc:title>1</dc:title>
</cp:coreProperties>
</file>