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——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秋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——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——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之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高速口—马庄北枢纽立交—永乐西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春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高速口—马庄北枢纽立交—永乐西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迎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安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延安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7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安路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5—       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富兴通物流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3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安路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—       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富兴通物流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小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8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鹏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7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顺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7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顺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7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顺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2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贾大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F8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口市金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6F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63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阳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三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15-2016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33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关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15-2016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长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E16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关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15-2016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榆天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绥、榆神、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保定市华纳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榆天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绥、榆神、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保定市华纳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收费站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生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收费站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远征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收费站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杰顺大型设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44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收费站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杰顺大型设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1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麻黄梁高速口（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树畔镇（榆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7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东（连霍、福银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能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7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安路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—       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富兴通物流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3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安路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—       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富兴通物流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72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四平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66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四平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74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骏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A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市祥达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8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米东区建忠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0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时代汇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畅通运输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2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61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3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8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义斌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传福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代新工业园陕西三沅重工发展股份有限公司（新闫路、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宇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010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县城孤山镇三江能源厂区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15-2016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5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高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53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树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9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立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瑞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39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雷龙湾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丰镇市万昌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C0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－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华能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Y8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建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1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丰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0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军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6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淼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1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宝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志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E2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农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5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州利众运业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15T09:35:00Z</dcterms:modified>
  <cp:revision>2062</cp:revision>
  <dc:subject/>
  <dc:title>1</dc:title>
</cp:coreProperties>
</file>