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42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陇县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虢镇高速口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市丰城汽车配件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0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天地煤机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南环线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榆绥、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里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包头北郊钢材储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13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二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L9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东互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大保当镇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玉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P6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*18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东高速口（榆佳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华能榆神热电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家庄龙之力大型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5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9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北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E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千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陇关（连霍、西咸北环线、连霍、宝平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老候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94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海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1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老侯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镇关村光伏</w:t>
            </w:r>
            <w:r>
              <w:rPr>
                <w:rFonts w:cs="宋体;SimSun" w:ascii="宋体;SimSun" w:hAnsi="宋体;SimSun"/>
                <w:sz w:val="18"/>
              </w:rPr>
              <w:t>110KV</w:t>
            </w:r>
            <w:r>
              <w:rPr>
                <w:rFonts w:ascii="宋体;SimSun" w:hAnsi="宋体;SimSun" w:cs="宋体;SimSun"/>
                <w:sz w:val="18"/>
              </w:rPr>
              <w:t>变电站</w:t>
            </w:r>
            <w:r>
              <w:rPr>
                <w:rFonts w:cs="宋体;SimSun" w:ascii="宋体;SimSun" w:hAnsi="宋体;SimSun"/>
                <w:sz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4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孙家岔镇朝源煤矿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2.15-2016.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纪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52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×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礼泉（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昭陵镇西晏村（</w:t>
            </w:r>
            <w:r>
              <w:rPr>
                <w:rFonts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占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3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长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1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葛志超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12-15T09:35:00Z</dcterms:modified>
  <cp:revision>1532</cp:revision>
  <dc:subject/>
  <dc:title>1</dc:title>
</cp:coreProperties>
</file>