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50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cs="Cambria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66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西高速口—宝鸡—陈仓—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54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4-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建广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L13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西高速口—宝鸡—陈仓—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54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4-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昊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L926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西高速口—宝鸡—陈仓—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54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4-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贾增克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B552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西高速口—宝鸡—陈仓—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54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4-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昌吉市宏运汽车贸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BB335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西高速口—宝鸡—陈仓—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54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4-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昌吉市宏运汽车贸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M4945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西高速口—宝鸡—陈仓—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54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4-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疆通华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J517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西高速口—宝鸡—陈仓—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54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4-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治刚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C96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西高速口—宝鸡—陈仓—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54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2.14-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志刚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K93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西高速口—宝鸡—陈仓—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54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4-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聚宝通大件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H684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西高速口—宝鸡—陈仓—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54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4-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贾润雪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4287R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0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4-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奥翔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M6D2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7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0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3-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凤阳县国丰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80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7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0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3-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天安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D907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0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4-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华驰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C088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0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4-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夏顺立达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A33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甘界（连霍、西咸北环线、福银高速）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0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4-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昊泰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250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福银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0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4-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市军大工贸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267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福银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0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4-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市军大工贸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978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0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4-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水县瑞华大件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C98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0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4-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忠市长源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062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7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0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4-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菏泽交通集团有限公司第一货运分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0572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7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0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4-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菏泽交通集团有限公司第一货运分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H899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姚店（连霍、西咸北环线、延西、延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唐热电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7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0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4-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漯河富民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F823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0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4-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欢欢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L597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82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4-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范建良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H59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澄城高速口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63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4—       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的瑞达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F34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45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4-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建岐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A02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45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4-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秦运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616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45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4-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秦运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</w:t>
            </w:r>
            <w:r>
              <w:rPr>
                <w:rFonts w:cs="宋体;SimSun" w:ascii="宋体;SimSun" w:hAnsi="宋体;SimSun"/>
                <w:sz w:val="18"/>
              </w:rPr>
              <w:t>L111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大闫路路口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64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3-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祥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</w:t>
            </w:r>
            <w:r>
              <w:rPr>
                <w:rFonts w:cs="宋体;SimSun" w:ascii="宋体;SimSun" w:hAnsi="宋体;SimSun"/>
                <w:sz w:val="18"/>
              </w:rPr>
              <w:t>L091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大闫路路口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64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3-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哈密时代汇通物流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</w:t>
            </w:r>
            <w:r>
              <w:rPr>
                <w:rFonts w:cs="宋体;SimSun" w:ascii="宋体;SimSun" w:hAnsi="宋体;SimSun"/>
                <w:sz w:val="18"/>
              </w:rPr>
              <w:t>L1238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大闫路路口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64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3-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哈密飞驰经贸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F320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安边（青银高速）</w:t>
            </w:r>
            <w:r>
              <w:rPr>
                <w:rFonts w:cs="宋体;SimSun" w:ascii="宋体;SimSun" w:hAnsi="宋体;SimSun"/>
                <w:sz w:val="18"/>
              </w:rPr>
              <w:t>-G307-</w:t>
            </w:r>
            <w:r>
              <w:rPr>
                <w:rFonts w:ascii="宋体;SimSun" w:hAnsi="宋体;SimSun" w:cs="宋体;SimSun"/>
                <w:sz w:val="18"/>
              </w:rPr>
              <w:t>与胡尖山路路口（</w:t>
            </w:r>
            <w:r>
              <w:rPr>
                <w:rFonts w:cs="宋体;SimSun" w:ascii="宋体;SimSun" w:hAnsi="宋体;SimSun"/>
                <w:sz w:val="18"/>
              </w:rPr>
              <w:t>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64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3-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屈生金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F127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安边（青银高速）</w:t>
            </w:r>
            <w:r>
              <w:rPr>
                <w:rFonts w:cs="宋体;SimSun" w:ascii="宋体;SimSun" w:hAnsi="宋体;SimSun"/>
                <w:sz w:val="18"/>
              </w:rPr>
              <w:t>-G307-</w:t>
            </w:r>
            <w:r>
              <w:rPr>
                <w:rFonts w:ascii="宋体;SimSun" w:hAnsi="宋体;SimSun" w:cs="宋体;SimSun"/>
                <w:sz w:val="18"/>
              </w:rPr>
              <w:t>与胡尖山路路口（</w:t>
            </w:r>
            <w:r>
              <w:rPr>
                <w:rFonts w:cs="宋体;SimSun" w:ascii="宋体;SimSun" w:hAnsi="宋体;SimSun"/>
                <w:sz w:val="18"/>
              </w:rPr>
              <w:t>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64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3-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向光金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F3064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安边（青银高速）</w:t>
            </w:r>
            <w:r>
              <w:rPr>
                <w:rFonts w:cs="宋体;SimSun" w:ascii="宋体;SimSun" w:hAnsi="宋体;SimSun"/>
                <w:sz w:val="18"/>
              </w:rPr>
              <w:t>-G307-</w:t>
            </w:r>
            <w:r>
              <w:rPr>
                <w:rFonts w:ascii="宋体;SimSun" w:hAnsi="宋体;SimSun" w:cs="宋体;SimSun"/>
                <w:sz w:val="18"/>
              </w:rPr>
              <w:t>与胡尖山路路口（</w:t>
            </w:r>
            <w:r>
              <w:rPr>
                <w:rFonts w:cs="宋体;SimSun" w:ascii="宋体;SimSun" w:hAnsi="宋体;SimSun"/>
                <w:sz w:val="18"/>
              </w:rPr>
              <w:t>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64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3-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秀梅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K84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吴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64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4-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曼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L807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吴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64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4-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韩泰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F309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大闫路路口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64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4-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肖站会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F305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大闫路路口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64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4-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酒泉中洲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F3039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大闫路路口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64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4-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酒泉亚晋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J539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大闫路路口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64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4-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乌兰察布市鑫海龙汽车贸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F1979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大闫路路口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64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4-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礼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A568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大闫路路口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64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4-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兰州澜海汽车服务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B0119D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853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2.14-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杨建桥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E9589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5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080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14-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杨友贵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A740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富县南高速口（青银、包茂、延西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080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14-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李玉龙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A7214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富县南高速口（青银、包茂、延西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080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14-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星</w:t>
            </w:r>
          </w:p>
        </w:tc>
      </w:tr>
    </w:tbl>
    <w:p>
      <w:pPr>
        <w:pStyle w:val="Normal"/>
        <w:spacing w:lineRule="exact" w:line="180"/>
        <w:rPr>
          <w:rFonts w:ascii="宋体;SimSun" w:hAnsi="宋体;SimSun" w:cs="Cambria"/>
          <w:sz w:val="18"/>
          <w:szCs w:val="18"/>
        </w:rPr>
      </w:pPr>
      <w:r>
        <w:rPr>
          <w:rFonts w:cs="Cambria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1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4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BZ</cp:lastModifiedBy>
  <dcterms:modified xsi:type="dcterms:W3CDTF">2016-12-14T09:32:00Z</dcterms:modified>
  <cp:revision>2045</cp:revision>
  <dc:subject/>
  <dc:title>1</dc:title>
</cp:coreProperties>
</file>