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6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—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89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闫宝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08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季有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2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科大贸易有限责任公司沙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1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连霍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橄榄绿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7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兴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9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宁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虎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恒隆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绕城、西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2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2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昌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82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连云港市永茂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9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砚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6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艳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87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掌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7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  <w:r>
              <w:rPr>
                <w:rFonts w:ascii="宋体;SimSun" w:hAnsi="宋体;SimSun"/>
                <w:sz w:val="18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3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马庄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H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康县鹏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9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红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5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G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4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锡市运来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5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—港口高速口（潼港路）—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—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——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9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潼港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榆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——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千辉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14T03:35:00Z</dcterms:modified>
  <cp:revision>1715</cp:revision>
  <dc:subject/>
  <dc:title>1</dc:title>
</cp:coreProperties>
</file>