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0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*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市污水处理厂（北过境线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8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利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2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连云港浦韵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BW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宋永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E0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良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NA24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27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0465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766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树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W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MZ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V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山县环宇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95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秦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547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1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8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3-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于江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崇皇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世捷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3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03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1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州红狮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09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9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东鑫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B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三和福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8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礼泉高速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仪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8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勇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A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世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79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3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永福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3T03:39:00Z</dcterms:modified>
  <cp:revision>1702</cp:revision>
  <dc:subject/>
  <dc:title>1</dc:title>
</cp:coreProperties>
</file>