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1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A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富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4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魁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6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德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21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0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镇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L3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6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7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B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W7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久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江月离开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7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永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小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迎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春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2T03:38:00Z</dcterms:modified>
  <cp:revision>1696</cp:revision>
  <dc:subject/>
  <dc:title>1</dc:title>
</cp:coreProperties>
</file>