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91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P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西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8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U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广通货物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联汽车运输有限公司鹤壁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5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红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3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76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3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守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5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东昌府区大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2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3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0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贵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0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5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顺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81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灵璧县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84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灵璧县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7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远翠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8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文斌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A0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月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2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0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白水</w:t>
            </w:r>
            <w:r>
              <w:rPr>
                <w:rFonts w:cs="宋体;SimSun" w:ascii="宋体;SimSun" w:hAnsi="宋体;SimSun"/>
                <w:sz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白水</w:t>
            </w:r>
            <w:r>
              <w:rPr>
                <w:rFonts w:cs="宋体;SimSun" w:ascii="宋体;SimSun" w:hAnsi="宋体;SimSun"/>
                <w:sz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7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白水</w:t>
            </w:r>
            <w:r>
              <w:rPr>
                <w:rFonts w:cs="宋体;SimSun" w:ascii="宋体;SimSun" w:hAnsi="宋体;SimSun"/>
                <w:sz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川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西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同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川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西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13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市海港兴宝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5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国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D3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守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G5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聊城市东昌府区大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6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高速口（京昆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麟游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麟北电厂（彬麟路，</w:t>
            </w:r>
            <w:r>
              <w:rPr>
                <w:rFonts w:cs="宋体;SimSun" w:ascii="宋体;SimSun" w:hAnsi="宋体;SimSun"/>
                <w:sz w:val="18"/>
              </w:rPr>
              <w:t>S306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S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风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0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5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顺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高速口（安川、十天、京昆、绕城、京西延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东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12-09T12:03:00Z</dcterms:modified>
  <cp:revision>1684</cp:revision>
  <dc:subject/>
  <dc:title>1</dc:title>
</cp:coreProperties>
</file>