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—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0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小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恒口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汉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略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45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万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1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3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亮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22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永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榆树湾风电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8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环西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鹏程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卓越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疆盛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RD228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犇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9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0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0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6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鄂界（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海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远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民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0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林亭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盛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0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耀州现代农业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厚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J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河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贵仕道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0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贺龙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9T09:38:00Z</dcterms:modified>
  <cp:revision>1997</cp:revision>
  <dc:subject/>
  <dc:title>1</dc:title>
</cp:coreProperties>
</file>