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67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u w:val="single"/>
              </w:rPr>
              <w:t>龙门镇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>—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>龙门高速口（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>G108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>）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>--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>卤阳湖高速口（京昆、渭蒲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——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14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云庆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锦界高速口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大保当（榆神高速）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杭来湾煤矿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B3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西高速口（绕城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2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张堡（青银、包茂、延西、西咸北环线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药王洞（</w:t>
            </w:r>
            <w:r>
              <w:rPr>
                <w:rFonts w:cs="宋体;SimSun" w:ascii="宋体;SimSun" w:hAnsi="宋体;SimSun"/>
                <w:sz w:val="18"/>
              </w:rPr>
              <w:t>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396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N5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城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塘沽危险品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W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城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塘沽危险品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5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（包茂、榆神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长青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2-08T09:30:00Z</dcterms:modified>
  <cp:revision>1476</cp:revision>
  <dc:subject/>
  <dc:title>1</dc:title>
</cp:coreProperties>
</file>