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东高速口—西安—铜川—黄堡高速口（福银、绕城、包茂高速）—铜川铝厂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广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高陵北枢纽立交—澄城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5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长武—陕甘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永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57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6F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连广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21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宁东塘运输发展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1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乾县盛大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4L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韩伟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J1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齐齐哈尔市农垦兴盛合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存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J1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老道寺镇群峰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骏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老道寺镇群峰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义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G2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鑫霞晟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国鑫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2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9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3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华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盐场堡镇陕西邦达环保工程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意林牛奶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8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董家河工业园区铝镁合金项目配套动力站项目工地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松原市鑫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E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董家河工业园区铝镁合金项目配套动力站项目工地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树市乾元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G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董家河工业园区铝镁合金项目配套动力站项目工地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树市宝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G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董家河工业园区铝镁合金项目配套动力站项目工地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树市建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5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畅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7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君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9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君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5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5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Q6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B8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4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3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西庄镇新丰清洁能源科技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南县慈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S6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都市引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3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（包茂、延西、西咸北环线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新民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顺意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6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泽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5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-</w:t>
            </w:r>
            <w:r>
              <w:rPr>
                <w:rFonts w:ascii="宋体;SimSun" w:hAnsi="宋体;SimSun" w:cs="宋体;SimSun"/>
                <w:sz w:val="18"/>
              </w:rPr>
              <w:t>与胡尖山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通天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继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0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A08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济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69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6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2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3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31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蒙古河套酒业集团平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448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阴弘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7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-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兴奇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成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7-2016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07T09:38:00Z</dcterms:modified>
  <cp:revision>1970</cp:revision>
  <dc:subject/>
  <dc:title>1</dc:title>
</cp:coreProperties>
</file>