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  <w:t>合阳坊镇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—合阳高速口（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X305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）—高陵北枢纽立交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—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马庄西枢纽立交—西张堡（京昆、西咸北环线、福银高速）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--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药王洞乡（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G312</w:t>
            </w:r>
            <w:r>
              <w:rPr>
                <w:rFonts w:ascii="宋体;SimSun" w:hAnsi="宋体;SimSun"/>
                <w:b/>
                <w:sz w:val="18"/>
                <w:szCs w:val="18"/>
                <w:u w:val="single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—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州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瓜坡镇陕煤化研究院华县工业化实验生产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榆佳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成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S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330KV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L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330KV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巨象设备吊装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7T09:38:00Z</dcterms:modified>
  <cp:revision>1468</cp:revision>
  <dc:subject/>
  <dc:title>1</dc:title>
</cp:coreProperties>
</file>