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630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6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卫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9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6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恒隆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鲁 </w:t>
            </w:r>
            <w:r>
              <w:rPr>
                <w:rFonts w:cs="宋体;SimSun" w:ascii="宋体;SimSun" w:hAnsi="宋体;SimSun"/>
                <w:sz w:val="18"/>
                <w:szCs w:val="18"/>
              </w:rPr>
              <w:t>GE13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鸿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11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北高速口（连霍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春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F0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新鹏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K38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永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94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雪梅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2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会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88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骅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Z4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通华源丰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F3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6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鸿远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099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立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0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开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28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2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1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3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9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50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0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6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金戈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8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全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Q58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新乐市宇祥汽车运输宇祥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25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高新联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8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心省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Z5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春光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0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NA1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于立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2190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蒙阴瑞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9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F3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云</w:t>
            </w:r>
            <w:r>
              <w:rPr>
                <w:rFonts w:cs="宋体;SimSun" w:ascii="宋体;SimSun" w:hAnsi="宋体;SimSun"/>
                <w:sz w:val="18"/>
              </w:rPr>
              <w:t>D602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会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4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2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9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3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芝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芝川镇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物流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2-06T03:52:00Z</dcterms:modified>
  <cp:revision>1671</cp:revision>
  <dc:subject/>
  <dc:title>1</dc:title>
</cp:coreProperties>
</file>