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口镇高速口—永乐西枢纽立交—零口枢纽立交—秦东高速口（咸旬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永乐西枢纽立交—零口枢纽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春海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5T04:04:00Z</dcterms:modified>
  <cp:revision>1016</cp:revision>
  <dc:subject/>
  <dc:title>1</dc:title>
</cp:coreProperties>
</file>