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9649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榆林东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家庄众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蔡家坡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法门寺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2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福银、绕城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50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喜彬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4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6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柳林镇麻塔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01T09:34:00Z</dcterms:modified>
  <cp:revision>1442</cp:revision>
  <dc:subject/>
  <dc:title>1</dc:title>
</cp:coreProperties>
</file>