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三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0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1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K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永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65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县畅通公路桥梁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2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焉耆县平安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7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天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7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连海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隆兴货物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8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天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9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小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7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A5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C2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X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顺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Z20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阳鑫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04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付万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黄堡（福银、绕城、包茂高速）—铜川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北高速口—高陵北枢纽立交—蒲城东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宏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65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崔家山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畅通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0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安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8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润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京昆、绕城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京昆、绕城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艳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41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通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永福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cp:lastPrinted>2016-11-28T11:39:00Z</cp:lastPrinted>
  <dcterms:modified xsi:type="dcterms:W3CDTF">2016-11-30T13:50:00Z</dcterms:modified>
  <cp:revision>1842</cp:revision>
  <dc:subject/>
  <dc:title>1</dc:title>
</cp:coreProperties>
</file>