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80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新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碱淖高速口（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柳塔煤矿（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8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FC5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QM6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恒祥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泉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大杨镇杨母村乾县制梁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泉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大杨镇杨母村乾县制梁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塔区青化砭镇梁村中铁十局延安东制梁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塔区青化砭镇梁村中铁十局延安东制梁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8A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双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FJ23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4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付广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64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FE8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店塔（连霍、西咸北环线、延西、包茂、榆神高速）大柳塔镇韩家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S20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0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D1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马庄西枢纽立交—乾县北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—       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建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29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30-2016.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甲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30-2016.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0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云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J8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F0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西延 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沿河湾工业园</w:t>
            </w:r>
            <w:r>
              <w:rPr>
                <w:rFonts w:cs="宋体;SimSun" w:ascii="宋体;SimSun" w:hAnsi="宋体;SimSun"/>
                <w:sz w:val="18"/>
              </w:rPr>
              <w:t>(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西延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沿河湾工业园</w:t>
            </w:r>
            <w:r>
              <w:rPr>
                <w:rFonts w:cs="宋体;SimSun" w:ascii="宋体;SimSun" w:hAnsi="宋体;SimSun"/>
                <w:sz w:val="18"/>
              </w:rPr>
              <w:t>(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7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渭区远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明鑫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西延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郄艳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9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西延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冬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西延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忠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文强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金月亮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8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义斌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33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胡飞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F6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F6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F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W7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久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F6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光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K8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阳出口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洛南县工业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同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0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泽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18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安市泰山区陆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7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55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76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安捷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河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能神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有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河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能神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瑞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河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能神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河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能神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学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3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烟墩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鹏程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A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烟墩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C6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烟墩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朱庄中铝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朱庄中铝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朱庄中铝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朱庄中铝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朱庄中铝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朱庄中铝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运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烟墩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烟墩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烟墩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55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（青银、包茂、榆神、榆绥、神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乐市东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占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中洲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9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爱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3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海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烟墩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畅通运输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2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烟墩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09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烟墩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时代汇通物流责任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64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寨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建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寨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06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地坑乡李寨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家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崔会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8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川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西延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小涛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30T09:43:00Z</dcterms:modified>
  <cp:revision>2202</cp:revision>
  <dc:subject/>
  <dc:title>1</dc:title>
</cp:coreProperties>
</file>