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西吴枢纽立交—磻溪高速口（西咸北环线、连霍高速）—磻溪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地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渭南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—渭南高新区中联重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——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6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39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董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A62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内蒙古蒙航大件吊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4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西环线、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尔多斯蒙凯汽车运输公司包头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吕梁市离石区泰金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9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1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坤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C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2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兴垦农业机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家原镇九里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陕西渭南高新区石泉路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振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龙门（连霍、渭蒲、京昆高速）陕西龙门钢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陕西神华富平热电新建工程项目施工现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阎良（连霍、西咸北环线、京昆高速）陕西神华富平热电新建工程项目施工现场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3"/>
              </w:rPr>
              <w:t>、</w:t>
            </w:r>
            <w:r>
              <w:rPr>
                <w:rFonts w:cs="宋体;SimSun" w:ascii="宋体;SimSun" w:hAnsi="宋体;SimSun"/>
                <w:sz w:val="18"/>
                <w:szCs w:val="13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陕西神华富平热电新建工程项目施工现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）陕西神华富平热电新建工程项目施工现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二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渭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棋盘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略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晓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26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棋盘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勉县北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汉武路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略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晓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春天物流与船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07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昌建东建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4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烧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C2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凌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Z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统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79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溪远泰物流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J9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冀东兴物流有限公司昌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1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鸿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E12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和顺通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神锦大道金辉修理厂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大保当西湾煤矿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44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市客运总站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速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许家梁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袁占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-2016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青银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锋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1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国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0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3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S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—       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4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—       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胜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来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8T09:36:00Z</dcterms:modified>
  <cp:revision>2166</cp:revision>
  <dc:subject/>
  <dc:title>1</dc:title>
</cp:coreProperties>
</file>