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虢镇高速口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李慧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0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H7K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庄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鱼台县富鑫化学危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F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李志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H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HQL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庄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梁山汇众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庄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临沂博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河南新亚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color w:val="000000"/>
                <w:sz w:val="18"/>
                <w:szCs w:val="21"/>
              </w:rPr>
              <w:t>潼关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西安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王洪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徐州市军大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L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泾河高速口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渭河桥北（包茂高速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70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王学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9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富县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G2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新乡市众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AK0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郑州天荣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C8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洛阳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GB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原阳县万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临沂市罗庄区顺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9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六村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五河县龙马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辽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AZ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庄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沈阳鑫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庄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李顺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C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洛阳团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D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洛阳团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S7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利辛县聚鑫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河南路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Q6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A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赵智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8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赵瑞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3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上海关区鑫博货物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张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洛阳顺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P6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王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川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R41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南充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B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马国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B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山海关区鑫博货物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D74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淮南市风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N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C9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林立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JE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香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0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南皮县鸿达汽运服务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CB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邵东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T7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李晓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绥中县吉晨县能源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7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绥中县吉晨县能源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绥中县大台山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t>11</w:t>
    </w:r>
    <w:r>
      <w:rPr>
        <w:rFonts w:ascii="黑体" w:hAnsi="黑体" w:cs="黑体" w:eastAsia="黑体"/>
        <w:sz w:val="44"/>
        <w:lang w:eastAsia="zh-CN"/>
      </w:rPr>
      <w:t>月</w:t>
    </w:r>
    <w:r>
      <w:rPr>
        <w:rFonts w:eastAsia="黑体" w:cs="黑体" w:ascii="黑体" w:hAnsi="黑体"/>
        <w:sz w:val="44"/>
        <w:lang w:eastAsia="zh-CN"/>
      </w:rPr>
      <w:t>27</w:t>
    </w:r>
    <w:r>
      <w:rPr>
        <w:rFonts w:ascii="黑体" w:hAnsi="黑体" w:cs="黑体" w:eastAsia="黑体"/>
        <w:sz w:val="44"/>
        <w:lang w:eastAsia="zh-CN"/>
      </w:rPr>
      <w:t>日</w:t>
    </w:r>
    <w:r>
      <w:rPr>
        <w:rFonts w:eastAsia="黑体" w:cs="黑体" w:ascii="黑体" w:hAnsi="黑体"/>
        <w:sz w:val="44"/>
        <w:lang w:val="en-US" w:eastAsia="zh-CN"/>
      </w:rPr>
      <w:t>55</w:t>
    </w:r>
    <w:r>
      <w:rPr>
        <w:rFonts w:ascii="黑体" w:hAnsi="黑体" w:cs="黑体" w:eastAsia="黑体"/>
        <w:sz w:val="44"/>
        <w:lang w:val="en-US" w:eastAsia="zh-CN"/>
      </w:rPr>
      <w:t>吨以下</w:t>
    </w:r>
    <w:r>
      <w:rPr>
        <w:rFonts w:ascii="黑体" w:hAnsi="黑体" w:cs="黑体" w:eastAsia="黑体"/>
        <w:sz w:val="44"/>
        <w:lang w:eastAsia="zh-CN"/>
      </w:rPr>
      <w:t>超限运输车辆审批情况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drawing>
        <wp:inline distT="0" distB="0" distL="0" distR="0">
          <wp:extent cx="935228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Administrator</cp:lastModifiedBy>
  <dcterms:modified xsi:type="dcterms:W3CDTF">2016-11-27T09:2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