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Z79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家砭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4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周口芙蓉大件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858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高速口（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咸阳市东运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231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高速口（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宁东唐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KA14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黄蒿界（青银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雷龙湾电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95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3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任俊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J19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95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4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袁增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L296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东高速口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3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平凉市昌晖运业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A57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4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金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300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24-2016.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树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195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24-2016.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树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258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24-2016.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树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06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澄城县城—澄城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西安—高陵北枢纽立交—马庄西枢纽立交—长武—陕甘界（京昆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4——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云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0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澄城县城—澄城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西安—高陵北枢纽立交—马庄西枢纽立交—长武—陕甘界（京昆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4——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0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聚鑫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36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83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颖东宏泰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6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禹通汽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D60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乾县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连霍、西咸北环线、福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汉工业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3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市菲红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F88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泾阳（连霍、西咸北环线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5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8222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建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4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J72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虹桥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38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天瑞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77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水县腾达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7895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419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拜泉县大山重型车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71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CD81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704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洛阳市亿龙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C2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丰县东方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K976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4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樊兵兵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N256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.24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禹城市陆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486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.24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峡县华龙通商用汽车运输有限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K81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95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4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H61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－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互通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东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神华能热电有限公司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林省林桥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U08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王圈梁 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24-2016.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G89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71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4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谢五代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S17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4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79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烟墩山鲁能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4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军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56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闫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4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殷建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J707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闫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4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乌兰察布市鑫海龙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L16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闫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4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疆鸿宇汽车运输有限公司哈密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15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闫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4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夏明洲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36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4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志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62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4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俊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H435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京昆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4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富兴通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EC98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4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威县兴威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98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4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天祥汽车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11-24T09:34:00Z</dcterms:modified>
  <cp:revision>2130</cp:revision>
  <dc:subject/>
  <dc:title>1</dc:title>
</cp:coreProperties>
</file>