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热力公司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高陵北枢纽立交—马庄西枢纽立交—长武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—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富军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4T03:36:00Z</dcterms:modified>
  <cp:revision>1091</cp:revision>
  <dc:subject/>
  <dc:title>1</dc:title>
</cp:coreProperties>
</file>