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44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店塔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3-2016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锦界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3-2016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张洪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2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工业园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——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德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5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城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洋县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3-2016.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995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88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陵县杭陵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24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东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567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东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2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东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Y6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平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D1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平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3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占领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和顺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2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工业园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——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德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8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潼港路）—西安—长武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——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67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潼港路）—陈仓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——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7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师村—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西安—长武省界（渭蒲、连霍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——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佩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1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国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V03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V03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J9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阜阳市华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73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高陵北立交—西吴立交—宝鸡眉县（京昆、西咸北环线、连霍高速）—汤峪镇霸王河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—       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增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高陵北立交—泾阳北高速口（京昆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—       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5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翠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6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姚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延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大唐电厂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连特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H6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71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周立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M3E7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K9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9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G0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AH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Y32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X7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C0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古城滩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树畔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7720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米脂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山梁工业园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7090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米脂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山梁工业园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B27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蒿界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雷龙湾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5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32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37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79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合阳县大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K8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6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北高速口—马庄西枢纽立立交—西吴枢纽立交—宝鸡—陕甘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5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北高速口—马庄西枢纽立立交—西吴枢纽立交—宝鸡—陕甘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金顺物流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1-23T09:32:00Z</dcterms:modified>
  <cp:revision>2117</cp:revision>
  <dc:subject/>
  <dc:title>1</dc:title>
</cp:coreProperties>
</file>