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泊头市徐氏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L4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红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—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—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7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庆尊渝物流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7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卓越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疆盛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6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学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宋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鑫龙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P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达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超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2T09:33:00Z</dcterms:modified>
  <cp:revision>2100</cp:revision>
  <dc:subject/>
  <dc:title>1</dc:title>
</cp:coreProperties>
</file>