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旬邑高速口—西安—漫川关—省界（咸旬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喜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枭峥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2T03:39:00Z</dcterms:modified>
  <cp:revision>1082</cp:revision>
  <dc:subject/>
  <dc:title>1</dc:title>
</cp:coreProperties>
</file>