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F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阜阳市乐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H8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阜阳市颖东宏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L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小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F36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东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旬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林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45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7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市顺通汽车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固阳县吉顺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内蒙古蒙航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内蒙古蒙航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42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0705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呼和浩特吉悦汽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9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鑫茂祥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内蒙古蒙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神府、榆神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05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工业园—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高陵北枢纽立交—马庄北枢纽立交—咸阳北高速口（京昆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——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C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晋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之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贾道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Q5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舒家营村（汉褒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7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略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45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旭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D72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旬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延、包茂、西咸北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45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0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*+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运输有限责任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5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二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立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卫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8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西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茂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西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22T01:25:00Z</dcterms:modified>
  <cp:revision>1550</cp:revision>
  <dc:subject/>
  <dc:title>1</dc:title>
</cp:coreProperties>
</file>