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D72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北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旬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茂、西咸北环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</w:rPr>
              <w:t>045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冯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G1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" w:leader="none"/>
              </w:tabs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延安南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晋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保定市腾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07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泉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河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福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西环线、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内蒙古蒙航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4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西环线、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鄂尔多斯蒙凯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西环线、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内蒙古蒙航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397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西环线、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董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0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西环线、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05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丰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西环线、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05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冬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安新筑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枢纽立交—高陵北枢纽立交—蒲城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瀚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铜川新区高速口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—延安—榆林—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——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卫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88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铜川新区高速口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—延安—榆林—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——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甄尚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铜川新区高速口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—延安—榆林—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——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0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铜川新区高速口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—延安—榆林—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——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东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247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兵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B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昌吉市泰鑫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J48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1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建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6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安县世捷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市嘉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6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4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正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37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3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4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市鑫霞晟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3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荣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98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源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5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市驰骋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7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鞍山昊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0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鞍山市金路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1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鞍山鑫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356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鞍山市诚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78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欣逸龙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87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7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汇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72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宇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0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3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金陵交运集团南京物流配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5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西咸北环线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堰市姜堰镇南环汽车配件经营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1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9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华菱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C7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FC5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04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户长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6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蒿界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高速口（包茂、延西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杜宏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5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M224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庆阳龙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增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丹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棣花</w:t>
            </w:r>
            <w:r>
              <w:rPr>
                <w:rFonts w:cs="宋体;SimSun" w:ascii="宋体;SimSun" w:hAnsi="宋体;SimSun"/>
                <w:sz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顺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L5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明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K27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远程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9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龙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L5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信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K8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K5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BD7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景润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BG1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海宙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8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占英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U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陆红玉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3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润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洪艳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井伦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店塔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1-2016.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赵继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0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95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1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95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继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A87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店塔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柠条塔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95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玉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2S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452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乡县坤源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27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11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黄金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D9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Y86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崔小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B34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虢镇高速口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K15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定边（沪陕、绕城、包茂、青银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盐场堡镇邦达污水处理厂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13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延安北高速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鹤壁万事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96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米东新区建忠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B59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昌吉市鑫天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B57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义征商贸有限责任公司阜康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729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鲁木齐尚氏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81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鑫顺通国际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7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小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J6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J0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C9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BG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</w:t>
            </w:r>
            <w:r>
              <w:rPr>
                <w:rFonts w:cs="宋体;SimSun" w:ascii="宋体;SimSun" w:hAnsi="宋体;SimSun"/>
                <w:sz w:val="18"/>
              </w:rPr>
              <w:t>)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屈生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2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</w:t>
            </w:r>
            <w:r>
              <w:rPr>
                <w:rFonts w:cs="宋体;SimSun" w:ascii="宋体;SimSun" w:hAnsi="宋体;SimSun"/>
                <w:sz w:val="18"/>
              </w:rPr>
              <w:t>)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向光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6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</w:t>
            </w:r>
            <w:r>
              <w:rPr>
                <w:rFonts w:cs="宋体;SimSun" w:ascii="宋体;SimSun" w:hAnsi="宋体;SimSun"/>
                <w:sz w:val="18"/>
              </w:rPr>
              <w:t>)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秀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6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</w:t>
            </w:r>
            <w:r>
              <w:rPr>
                <w:rFonts w:cs="宋体;SimSun" w:ascii="宋体;SimSun" w:hAnsi="宋体;SimSun"/>
                <w:sz w:val="18"/>
              </w:rPr>
              <w:t>)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39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</w:t>
            </w:r>
            <w:r>
              <w:rPr>
                <w:rFonts w:cs="宋体;SimSun" w:ascii="宋体;SimSun" w:hAnsi="宋体;SimSun"/>
                <w:sz w:val="18"/>
              </w:rPr>
              <w:t>)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61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</w:t>
            </w:r>
            <w:r>
              <w:rPr>
                <w:rFonts w:cs="宋体;SimSun" w:ascii="宋体;SimSun" w:hAnsi="宋体;SimSun"/>
                <w:sz w:val="18"/>
              </w:rPr>
              <w:t>)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7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</w:t>
            </w:r>
            <w:r>
              <w:rPr>
                <w:rFonts w:cs="宋体;SimSun" w:ascii="宋体;SimSun" w:hAnsi="宋体;SimSun"/>
                <w:sz w:val="18"/>
              </w:rPr>
              <w:t>)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治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4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</w:t>
            </w:r>
            <w:r>
              <w:rPr>
                <w:rFonts w:cs="宋体;SimSun" w:ascii="宋体;SimSun" w:hAnsi="宋体;SimSun"/>
                <w:sz w:val="18"/>
              </w:rPr>
              <w:t>)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福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48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圈梁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宏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64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</w:t>
            </w:r>
            <w:r>
              <w:rPr>
                <w:rFonts w:cs="宋体;SimSun" w:ascii="宋体;SimSun" w:hAnsi="宋体;SimSun"/>
                <w:sz w:val="18"/>
              </w:rPr>
              <w:t>)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春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7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</w:t>
            </w:r>
            <w:r>
              <w:rPr>
                <w:rFonts w:cs="宋体;SimSun" w:ascii="宋体;SimSun" w:hAnsi="宋体;SimSun"/>
                <w:sz w:val="18"/>
              </w:rPr>
              <w:t>)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春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61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</w:t>
            </w:r>
            <w:r>
              <w:rPr>
                <w:rFonts w:cs="宋体;SimSun" w:ascii="宋体;SimSun" w:hAnsi="宋体;SimSun"/>
                <w:sz w:val="18"/>
              </w:rPr>
              <w:t>)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政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9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</w:t>
            </w:r>
            <w:r>
              <w:rPr>
                <w:rFonts w:cs="宋体;SimSun" w:ascii="宋体;SimSun" w:hAnsi="宋体;SimSun"/>
                <w:sz w:val="18"/>
              </w:rPr>
              <w:t>)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5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</w:t>
            </w:r>
            <w:r>
              <w:rPr>
                <w:rFonts w:cs="宋体;SimSun" w:ascii="宋体;SimSun" w:hAnsi="宋体;SimSun"/>
                <w:sz w:val="18"/>
              </w:rPr>
              <w:t>)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银兰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1-21T09:36:00Z</dcterms:modified>
  <cp:revision>2092</cp:revision>
  <dc:subject/>
  <dc:title>1</dc:title>
</cp:coreProperties>
</file>