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0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陵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0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徳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顺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州到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0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奥利思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9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聂建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4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H7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益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R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聚鑫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百佳汽车租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14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1T01:50:00Z</dcterms:modified>
  <cp:revision>1079</cp:revision>
  <dc:subject/>
  <dc:title>1</dc:title>
</cp:coreProperties>
</file>