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L80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麻黄梁（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北乾元能源化工有限公司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7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寿（连霍、西咸北环线、福银高速）陕西秦航机械制造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姚店（连霍、西咸北环线、延西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唐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哈尔滨动力锅炉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姚店（连霍、西咸北环线、延西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唐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哈尔滨动力锅炉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8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零口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高陵北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高陵（连霍、西咸北环线、京昆高速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88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7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虢镇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7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文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79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5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1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丰县鑫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2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 xml:space="preserve"> </w:t>
            </w: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零口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永乐西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铜川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延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靖边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榆林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8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3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436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D5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山泰龙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C85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山泰龙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70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元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2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E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宏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H9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9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002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35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瑞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030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776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9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祖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7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B83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高陵北枢纽立交—西吴枢纽立交—虢镇高速口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—       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鑫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2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981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5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2" w:leader="none"/>
              </w:tabs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981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顺风汽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92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981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利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6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981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H07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川口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8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勇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13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横山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菠萝镇（京昆、绕城、西延、包茂高速、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宣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4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明水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K35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县信程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K3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县信程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6655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鹏程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红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9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1-19T06:03:00Z</dcterms:modified>
  <cp:revision>1755</cp:revision>
  <dc:subject/>
  <dc:title>1</dc:title>
</cp:coreProperties>
</file>