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门寺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东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C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蒲城东（连霍、渭蒲高速）—罕井—南河—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棠海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乌路、付鲍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塔湾变电站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九州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进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4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咸阳北高速口（青兰、包茂、福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计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18T03:43:00Z</dcterms:modified>
  <cp:revision>1514</cp:revision>
  <dc:subject/>
  <dc:title>1</dc:title>
</cp:coreProperties>
</file>