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青兰、延西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丽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青兰、延西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尤文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河北腾瑞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贾晓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P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R1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36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84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包茂、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留坝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7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09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高速口—马庄西枢纽立交—零口枢纽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D68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黄堡高速口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吉子县乡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NO.008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西安翔驰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H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铜川北高速口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豫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NO008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孙永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H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和县途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43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口市路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TL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弘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WF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铁龙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C26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2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鑫达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宏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15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8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全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鸿运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汉中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宁强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3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桂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汉中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宁强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汉中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宁强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让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丽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4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建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06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家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默特左旗溢鑫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默特左旗溢鑫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玖阳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46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克托县宏迪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ML0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岭永恒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镇西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连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镇西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宝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9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5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左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界镇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彬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BG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5-2016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8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5-2016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高速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文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9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高速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A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南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山镇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鹿邑县兴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A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伟凤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5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（福银、绕城、延西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佳工业园陕西有色天宏瑞科硅材料有限公司（</w:t>
            </w:r>
            <w:r>
              <w:rPr>
                <w:rFonts w:cs="宋体;SimSun" w:ascii="宋体;SimSun" w:hAnsi="宋体;SimSun"/>
                <w:sz w:val="18"/>
              </w:rPr>
              <w:t>S3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辉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民丰村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阳县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北（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西延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坤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(S101\G312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桥底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福银、咸旬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16T00:01:00Z</dcterms:modified>
  <cp:revision>2030</cp:revision>
  <dc:subject/>
  <dc:title>1</dc:title>
</cp:coreProperties>
</file>