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38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旬阳（十天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旬阳卷烟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6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4-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泰丰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F39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旬阳（十天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旬阳卷烟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6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4-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泰丰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7" w:leader="none"/>
              </w:tabs>
              <w:spacing w:lineRule="exact" w:line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H18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镰刀湾堆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林湾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0453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4-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延安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保定市博远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7" w:leader="none"/>
              </w:tabs>
              <w:spacing w:lineRule="exact" w:line="180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冀</w:t>
            </w:r>
            <w:r>
              <w:rPr>
                <w:rFonts w:ascii="宋体;SimSun" w:hAnsi="宋体;SimSun"/>
                <w:sz w:val="18"/>
              </w:rPr>
              <w:t>FH89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20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镰刀湾堆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林湾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045342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4-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延安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姜民兴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sz w:val="18"/>
                <w:szCs w:val="20"/>
              </w:rPr>
              <w:t>FG32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4" w:leader="none"/>
              </w:tabs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1" w:hanging="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镰刀湾堆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林湾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20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0453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4-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延安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18"/>
              </w:rPr>
              <w:t>保定市博远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陕</w:t>
            </w:r>
            <w:r>
              <w:rPr>
                <w:rFonts w:cs="宋体;SimSun" w:ascii="宋体;SimSun" w:hAnsi="宋体;SimSun"/>
                <w:sz w:val="18"/>
                <w:szCs w:val="20"/>
              </w:rPr>
              <w:t>AP63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永乡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洛川高速口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G210</w:t>
            </w:r>
            <w:r>
              <w:rPr>
                <w:rFonts w:ascii="宋体;SimSun" w:hAnsi="宋体;SimSun" w:cs="宋体;SimSun"/>
                <w:sz w:val="18"/>
                <w:szCs w:val="20"/>
              </w:rPr>
              <w:t>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黄陵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泾阳高速口（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0453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1.14-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延安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西安九逸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陕</w:t>
            </w:r>
            <w:r>
              <w:rPr>
                <w:rFonts w:cs="宋体;SimSun" w:ascii="宋体;SimSun" w:hAnsi="宋体;SimSun"/>
                <w:sz w:val="18"/>
                <w:szCs w:val="20"/>
              </w:rPr>
              <w:t>J531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延安北高速口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大保当高速口（包茂、榆神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0453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1.14-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延安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耿民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M25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2"/>
              </w:rPr>
              <w:t>潼关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西安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85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7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4-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丰华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M63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2"/>
              </w:rPr>
              <w:t>潼关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西安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7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4-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中运盛丰大件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M17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2"/>
              </w:rPr>
              <w:t>潼关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西安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7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4-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老候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C582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凤翔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南寨高速口（宝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653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9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1.14-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宝鸡晟隆大件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C604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653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9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1.14-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宝鸡市货物运输信息服务部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C566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653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9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1.14-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孙建红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B560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渭河桥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秦东（绕城、连霍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晋界（北赤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58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4-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568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渭河桥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秦东（绕城、连霍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晋界（北赤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58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4-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D45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渭河桥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秦东（绕城、连霍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晋界（北赤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58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4-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6B1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（下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（上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咸阳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兴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省界（福银、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19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4-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南县东方大件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L27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19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4-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宇宏大件货物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311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9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4-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余春刚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505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9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4-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生荣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M78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9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4-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东顺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L35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9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4-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保定市润强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C607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中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咸阳北高速口（京昆、绕城、咸旬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9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4-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宝鸡金利合工贸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P69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阿房宫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9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4-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保汽车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1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4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BZ</cp:lastModifiedBy>
  <dcterms:modified xsi:type="dcterms:W3CDTF">2016-11-14T09:40:00Z</dcterms:modified>
  <cp:revision>1502</cp:revision>
  <dc:subject/>
  <dc:title>1</dc:title>
</cp:coreProperties>
</file>