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6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雀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雀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渭蒲立交—渭南北高速口（连霍、绕城、连霍高速）—渭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7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1-12T10:25:00Z</dcterms:modified>
  <cp:revision>1083</cp:revision>
  <dc:subject/>
  <dc:title>1</dc:title>
</cp:coreProperties>
</file>