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81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阿房宫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建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8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市润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P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3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73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兴平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3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许昌万里运输集团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A7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3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岛宗昱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A3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3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岛宗昱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W9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3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岛宗昱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W7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3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岛宗昱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R3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3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市一川物流有限公司</w:t>
            </w:r>
          </w:p>
        </w:tc>
      </w:tr>
      <w:tr>
        <w:trPr>
          <w:trHeight w:val="95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2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1187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3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79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3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乡市众喜运输有限公司辉县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69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泾渭工业园陕汽路西段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3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丘市华菱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5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泾渭工业园陕汽路西段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3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宁市万通汽车服务有限公司巨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M9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3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9589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3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07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3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福伦德物流有限公司德胜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30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门工业园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龙门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——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同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M625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阳县城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合阳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铜川新区高速口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——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荣县鸿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0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泾阳北高速口—马庄西枢纽立交—长武—陕甘界（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8-11.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孝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8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泾阳北高速口—马庄西枢纽立交—西吴立交—法门寺高速口（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8-11.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东盛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F8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81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11.08-2016.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德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L5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81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11.07-2016.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L5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81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11.07-2016.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6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81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11.07-2016.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F3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8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汤志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22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家砭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佳县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运汽车运输有限责任公司临河物流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S1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8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王圈梁 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08-2016.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19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潘峰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N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建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LE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运娥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LG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传凤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Q9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泾阳北高速口（福银 、西咸北环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08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军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D00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sz w:val="18"/>
                <w:szCs w:val="18"/>
              </w:rPr>
              <w:t>陕西富县省界—龙头河立交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界庄立交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半截沟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北（青兰、延西、包茂、延西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烈桥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哭泉乡塔庄村（</w:t>
            </w:r>
            <w:r>
              <w:rPr>
                <w:sz w:val="18"/>
                <w:szCs w:val="18"/>
              </w:rPr>
              <w:t>S3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2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16.11.8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16.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富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雒伟乔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44:00Z</dcterms:created>
  <dc:creator>FENGZHAN</dc:creator>
  <dc:description/>
  <cp:keywords/>
  <dc:language>en-US</dc:language>
  <cp:lastModifiedBy>BZ</cp:lastModifiedBy>
  <dcterms:modified xsi:type="dcterms:W3CDTF">2016-11-08T09:46:00Z</dcterms:modified>
  <cp:revision>6</cp:revision>
  <dc:subject/>
  <dc:title>1</dc:title>
</cp:coreProperties>
</file>