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99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9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U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红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9L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华江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2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文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力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5-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5-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运昌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彬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泽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0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9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博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平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久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N1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镇榆能横山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镇榆能横山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上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建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0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运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建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8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（连霍、西咸北环线、延西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F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A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7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强粮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9K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华强粮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2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洛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J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载百佳汽车租赁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1-05T10:39:00Z</dcterms:modified>
  <cp:revision>1085</cp:revision>
  <dc:subject/>
  <dc:title>1</dc:title>
</cp:coreProperties>
</file>