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69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5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平安停车场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南桥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圪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郄金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7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恒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L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伟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82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市忠芝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海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海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海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榆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洋国际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襄阳区先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M1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九方建设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7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M1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九方建设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B5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华畅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4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赵志强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4T09:39:00Z</dcterms:modified>
  <cp:revision>1962</cp:revision>
  <dc:subject/>
  <dc:title>1</dc:title>
</cp:coreProperties>
</file>